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о                                                                                                «Утверждаю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заседании педагогического совета                                          Директор МБОУ СШ № 4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МБОУ  СШ № 4                                                                             _____________ </w:t>
      </w:r>
      <w:r>
        <w:rPr>
          <w:bCs/>
        </w:rPr>
        <w:t>Алекперов Г.Т.</w:t>
      </w:r>
      <w:r>
        <w:rPr>
          <w:b/>
          <w:bCs/>
        </w:rPr>
        <w:t xml:space="preserve">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     №_______                                                                 Приказ №________ от _________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от _________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и основаниях перевода, отчисления и восстановле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школа № 4» им.Ш.Ф.Али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«город Дербент» 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>Конвенцией о правах ребенка; Конституцией Российской Федерации; Федеральным законом от 29.12.2012 г. № 273-ФЗ «Об образовании в Российской Федерации» (ч.2. ст.30, ст.62); П</w:t>
      </w:r>
      <w:r>
        <w:rPr/>
        <w:t>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 начального общего, основного общего и среднего общего образования,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МБОУ СШ №4.</w:t>
      </w:r>
    </w:p>
    <w:p>
      <w:pPr>
        <w:pStyle w:val="Normal"/>
        <w:jc w:val="both"/>
        <w:rPr>
          <w:b/>
          <w:b/>
        </w:rPr>
      </w:pPr>
      <w:r>
        <w:rPr/>
        <w:t xml:space="preserve">1.2. Настоящее Положение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БОУ СШ №4 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БОУ СШ № 4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ЁМА УЧАЩИХСЯ</w:t>
        <w:tab/>
      </w:r>
    </w:p>
    <w:p>
      <w:pPr>
        <w:pStyle w:val="Normal"/>
        <w:jc w:val="both"/>
        <w:rPr/>
      </w:pPr>
      <w:r>
        <w:rPr/>
        <w:t xml:space="preserve">2.1. МБОУ СШ № 4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МБОУ СШ №4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МБОУ СШ №4 для обучения по общеобразовательным программам за счет бюджетных ассигнований федерального бюджета,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риеме в МБОУ СШ №4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№273-ФЗ «Об образовании в Российской Федерац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МБОУ СШ №4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МБОУ СШ №4 размещает распорядительный акт органа местного самоуправления о закреплении МБОУ СШ №4 за конкретными территориями муниципалитет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МБОУ СШ №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БОУ СШ № 4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МБОУ СШ № 4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№115-ФЗ "О правовом Положении иностранных граждан в Российской Федерации" (Собрание законодательства Российской Федерации, 2002, №30, ст. 30, 3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Ш № 4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МБОУ СШ № 4 на информационном стенде и (или) на официальном сайте МБОУ СШ № 4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МБОУ СШ №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МБОУ СШ № 4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МБОУ СШ № 4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МБОУ СШ №4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СШ №4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МБОУ СШ №4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МБОУ СШ № 4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СШ №4 в соответствии с законодательством Российской Федерации и нормативными правовыми актами Республики  Даге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СШ № 4, о перечне представленных документов. Расписка заверяется подписью должностного лица МБОУ СШ №4, ответственного за прием документов, и печатью МБОУ СШ №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МБОУ СШ №4 о приеме детей на обучение размещаются на информационном стенде МБОУ СШ №4 в день их издания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МБОУ СШ № 4, заводится личное дело, в котором хранятся все сданные документ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>3.1.Отчисление учащихся из МБОУ СШ № 4 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БОУ СШ № 4, в том числе в случае ликвидации МБОУ СШ №4.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Cs/>
        </w:rPr>
        <w:t>- по инициативе  МБОУ СШ №4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МБОУ СОШ №12, повлекшего по вине учащегося его незаконное зачисление в МБОУ СОШ №12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По решению МБОУ СОШ №12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от 29 декабря  2012 года №273–ФЗ «Об образовании в Российской Федерации»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СШ №4, осуществляющей образовательную деятельность, оказывает отрицательное влияние на других обучающихся, нарушает их права и права работников,  а также нормальное функционирование МБОУ СШ №4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/>
      </w:pPr>
      <w:r>
        <w:rPr>
          <w:rFonts w:eastAsia="Times New Roman"/>
          <w:lang w:eastAsia="ru-RU"/>
        </w:rPr>
        <w:t>МБОУ СШ №4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МБОУ СШ №4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bCs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БОУ СШ №4, в том числе в случае ликвидации МБОУ СШ №4.</w:t>
      </w:r>
    </w:p>
    <w:p>
      <w:pPr>
        <w:pStyle w:val="Normal"/>
        <w:jc w:val="both"/>
        <w:rPr>
          <w:bCs/>
        </w:rPr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МБОУ СШ №4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3.4. Лицам, отчисленным из МБОУ СШ №4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от 29 декабря  2012 года № 273 – ФЗ «Об образовании в Российской Федерации»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>4.1. Учащиеся имеют право на восстановление в МБОУ</w:t>
      </w:r>
      <w:r>
        <w:rPr>
          <w:bCs/>
        </w:rPr>
        <w:t xml:space="preserve"> СШ №4</w:t>
      </w:r>
      <w:r>
        <w:rPr/>
        <w:t xml:space="preserve">  при наличии свободных мест. Порядок и условия восстановления на обучение лица, отчисленного из МБОУ СШ №4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4. Восстановление лица осуществляется приказом директора МБОУ СШ №4 на основании соответствующего заявления о восстановлении в составе учащихся МБОУ СШ №4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ПОРЯДОК ПЕРЕВОДА УЧАЩИХСЯ В СЛЕДУЮЩИЙ КЛАСС, А ТАКЖЕ ИЗ ОДНОЙ ОБЩЕОБРАЗОВАТЕЛЬНОЙ ОРГАНИЗАЦИИ В ДРУГУЮ.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МБОУ СШ №4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 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МБОУ СШ №4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МБОУ СШ №4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5.5. Для проведения промежуточной аттестации во второй раз МБОУ СШ №4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рядок и условия осуществления перевода обучающихся из МБ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Ш №4</w:t>
      </w:r>
      <w:r>
        <w:rPr>
          <w:rFonts w:cs="Times New Roman" w:ascii="Times New Roman" w:hAnsi="Times New Roman"/>
          <w:sz w:val="24"/>
          <w:szCs w:val="24"/>
        </w:rPr>
        <w:t>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МБ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Ш №4,</w:t>
      </w:r>
      <w:r>
        <w:rPr>
          <w:rFonts w:cs="Times New Roman" w:ascii="Times New Roman" w:hAnsi="Times New Roman"/>
          <w:sz w:val="24"/>
          <w:szCs w:val="24"/>
        </w:rPr>
        <w:t xml:space="preserve">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5.18. МБОУ </w:t>
      </w:r>
      <w:r>
        <w:rPr>
          <w:rFonts w:cs="Times New Roman" w:ascii="Times New Roman" w:hAnsi="Times New Roman"/>
          <w:bCs/>
          <w:sz w:val="24"/>
          <w:szCs w:val="24"/>
        </w:rPr>
        <w:t>СШ №4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Требование предоставления других документов в качестве основания для зачисления обучающихся в принимающую организацию в связи с переводом из МБОУ СШ</w:t>
      </w:r>
      <w:r>
        <w:rPr>
          <w:rFonts w:cs="Times New Roman" w:ascii="Times New Roman" w:hAnsi="Times New Roman"/>
          <w:bCs/>
          <w:sz w:val="24"/>
          <w:szCs w:val="24"/>
        </w:rPr>
        <w:t>№4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При зачислении в МБОУ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Ш №4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jc w:val="both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>5.23. При принятии решения о прекращении деятельности МБОУ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Ш №4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4. О причине, влекущей за собой необходимость перевода обучающихся, МБОУ  </w:t>
      </w:r>
      <w:r>
        <w:rPr>
          <w:rFonts w:cs="Times New Roman" w:ascii="Times New Roman" w:hAnsi="Times New Roman"/>
          <w:bCs/>
          <w:sz w:val="24"/>
          <w:szCs w:val="24"/>
        </w:rPr>
        <w:t>СШ №4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БОУ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Ш №4</w:t>
      </w:r>
      <w:r>
        <w:rPr>
          <w:rFonts w:cs="Times New Roman" w:ascii="Times New Roman" w:hAnsi="Times New Roman"/>
          <w:sz w:val="24"/>
          <w:szCs w:val="24"/>
        </w:rPr>
        <w:t xml:space="preserve">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7. МБ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Ш №4</w:t>
      </w:r>
      <w:r>
        <w:rPr>
          <w:rFonts w:cs="Times New Roman" w:ascii="Times New Roman" w:hAnsi="Times New Roman"/>
          <w:sz w:val="24"/>
          <w:szCs w:val="24"/>
        </w:rPr>
        <w:t xml:space="preserve"> 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0. МБ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Ш №4</w:t>
      </w:r>
      <w:r>
        <w:rPr>
          <w:rFonts w:cs="Times New Roman" w:ascii="Times New Roman" w:hAnsi="Times New Roman"/>
          <w:sz w:val="24"/>
          <w:szCs w:val="24"/>
        </w:rPr>
        <w:t xml:space="preserve">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1:00Z</dcterms:created>
  <dc:creator>Надежда</dc:creator>
  <dc:description/>
  <cp:keywords/>
  <dc:language>en-US</dc:language>
  <cp:lastModifiedBy>meridian05.ru</cp:lastModifiedBy>
  <cp:lastPrinted>2015-10-20T21:10:00Z</cp:lastPrinted>
  <dcterms:modified xsi:type="dcterms:W3CDTF">2019-09-15T05:38:00Z</dcterms:modified>
  <cp:revision>4</cp:revision>
  <dc:subject/>
  <dc:title>Положение о порядке и основании перевода, отчисления и восстановления обучающихся</dc:title>
</cp:coreProperties>
</file>